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上海理工大学马克思主义学院研究生奖（助）学金和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z w:val="32"/>
        </w:rPr>
        <w:t>荣誉称号评定实施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我院研究生在校期间勤奋学习、积极从事科研创新工作， 德、智、体、美、劳等方面全面发展，根据学校相关文件精神，结合我院实际，特制定</w:t>
      </w:r>
      <w:bookmarkStart w:id="0" w:name="_Hlk26259473"/>
      <w:r>
        <w:rPr>
          <w:rFonts w:ascii="仿宋" w:hAnsi="仿宋" w:cs="仿宋" w:eastAsia="仿宋"/>
          <w:sz w:val="28"/>
          <w:szCs w:val="28"/>
        </w:rPr>
        <w:t>《上海理工大学马克思主义学院研究生奖（助）学金和荣誉称号评定实施办法》（试行）</w:t>
      </w:r>
      <w:bookmarkEnd w:id="0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评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体现公平、公正、公开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“三公”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评选标准</w:t>
      </w:r>
      <w:r>
        <w:rPr>
          <w:rFonts w:ascii="仿宋" w:hAnsi="仿宋" w:cs="仿宋" w:eastAsia="仿宋"/>
          <w:sz w:val="28"/>
          <w:szCs w:val="28"/>
        </w:rPr>
        <w:t>遵从学校相关文件要求，</w:t>
      </w:r>
      <w:r>
        <w:rPr>
          <w:rFonts w:ascii="仿宋" w:hAnsi="仿宋" w:cs="仿宋" w:eastAsia="仿宋"/>
          <w:sz w:val="28"/>
          <w:szCs w:val="28"/>
        </w:rPr>
        <w:t>结合马克思主义学院学科自身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思想政治表现实行一票否决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评审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学院研究生奖（助）学金和荣誉称号的评审由学院专门成立评审委员会进行组织与实施。评审委员主要由学院领导、辅导员、硕士生导师代表、学生代表</w:t>
      </w:r>
      <w:r>
        <w:rPr>
          <w:rFonts w:ascii="仿宋" w:hAnsi="仿宋" w:cs="仿宋" w:eastAsia="仿宋"/>
          <w:sz w:val="28"/>
          <w:szCs w:val="28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院组建评审委员会，并制定具体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研究生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生工作办公室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评审委员会</w:t>
      </w:r>
      <w:r>
        <w:rPr>
          <w:rFonts w:ascii="仿宋" w:hAnsi="仿宋" w:cs="仿宋" w:eastAsia="仿宋"/>
          <w:sz w:val="28"/>
          <w:szCs w:val="28"/>
        </w:rPr>
        <w:t>评</w:t>
      </w:r>
      <w:r>
        <w:rPr>
          <w:rFonts w:ascii="仿宋" w:hAnsi="仿宋" w:cs="仿宋" w:eastAsia="仿宋"/>
          <w:sz w:val="28"/>
          <w:szCs w:val="28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选范围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定学制内已进行学籍注册的全日制在读硕士研究生，凡符合申请条件的均可申请。具体评选范围与名额由当年学校给定范围与学院具体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选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思想积极上进，关心集体，团结同学，品行端正，积极参加校、院集体活动，在社会实践活动中表现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习成绩优良，科研成果突出，课程学习加权平均成绩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在校期间有违法违纪行为、课程考试或考察成绩不合格等情况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其它专项类奖（助）学金、荣誉称号评定如有其它要求，由评审委员会讨论后制定具体评审细则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学院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奖（助）学金和荣誉称号评定分为材料审核与评审委员会审定两阶段展开。材料审核阶段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占总分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，并针对不同的评审内容，设置不同的计分办法；评审委员会审定阶段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占总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阶段：</w:t>
      </w:r>
      <w:r>
        <w:rPr>
          <w:rFonts w:ascii="仿宋" w:hAnsi="仿宋" w:cs="仿宋" w:eastAsia="仿宋"/>
          <w:sz w:val="28"/>
          <w:szCs w:val="28"/>
        </w:rPr>
        <w:t>材料审核，主要参考以下三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课程学习成绩（该项得分占第一阶段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满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学习成绩按照加权平均成绩计算，计算公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累计平均成绩</w:t>
      </w:r>
      <w:r>
        <w:rPr>
          <w:rFonts w:eastAsia="仿宋" w:cs="仿宋" w:ascii="仿宋" w:hAnsi="仿宋"/>
          <w:sz w:val="28"/>
          <w:szCs w:val="28"/>
        </w:rPr>
        <w:t>=∑</w:t>
      </w:r>
      <w:r>
        <w:rPr>
          <w:rFonts w:ascii="仿宋" w:hAnsi="仿宋" w:cs="仿宋" w:eastAsia="仿宋"/>
          <w:sz w:val="28"/>
          <w:szCs w:val="28"/>
        </w:rPr>
        <w:t>（实际修读课程成绩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课程学分）</w:t>
      </w:r>
      <w:r>
        <w:rPr>
          <w:rFonts w:eastAsia="仿宋" w:cs="仿宋" w:ascii="仿宋" w:hAnsi="仿宋"/>
          <w:sz w:val="28"/>
          <w:szCs w:val="28"/>
        </w:rPr>
        <w:t>÷∑</w:t>
      </w:r>
      <w:r>
        <w:rPr>
          <w:rFonts w:ascii="仿宋" w:hAnsi="仿宋" w:cs="仿宋" w:eastAsia="仿宋"/>
          <w:sz w:val="28"/>
          <w:szCs w:val="28"/>
        </w:rPr>
        <w:t>应修读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★ </w:t>
      </w:r>
      <w:r>
        <w:rPr>
          <w:rFonts w:ascii="仿宋" w:hAnsi="仿宋" w:cs="仿宋" w:eastAsia="仿宋"/>
          <w:sz w:val="28"/>
          <w:szCs w:val="28"/>
        </w:rPr>
        <w:t>学术报告与学术讲座、研究生教学实习（生产实践）不在计算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★ </w:t>
      </w:r>
      <w:r>
        <w:rPr>
          <w:rFonts w:ascii="仿宋" w:hAnsi="仿宋" w:cs="仿宋" w:eastAsia="仿宋"/>
          <w:sz w:val="28"/>
          <w:szCs w:val="28"/>
        </w:rPr>
        <w:t>由研究生院认定免修、直接给学分的英语等课程不在计算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不计入计算范围的课程，应修读课程学分处减去相应的学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各类研究成果（论文、专利）、学术科研竞赛获奖等（奖学金类评审该项得分占第一阶段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满分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荣誉称号及助学金类评审该项得分占第一阶段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满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研究成果（论文）分值规定如下：（奖学金类评审该项分值满分为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分，荣誉称号及助学金类评审该项分值满分为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102" w:type="dxa"/>
        <w:jc w:val="left"/>
        <w:tblInd w:w="3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38"/>
        <w:gridCol w:w="2464"/>
      </w:tblGrid>
      <w:tr>
        <w:trPr>
          <w:trHeight w:val="45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45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firstLine="112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论文（学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论文（南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SSC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核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最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论文（南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SSC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扩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最新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论文（北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核心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论文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C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源刊物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论文只针对署名为本学院的第一、第二作者进行统计。两位作者的论文，第一作者按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第二作者按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的分值计算</w:t>
      </w:r>
      <w:bookmarkStart w:id="1" w:name="_Hlk493539369"/>
      <w:r>
        <w:rPr>
          <w:rFonts w:ascii="仿宋" w:hAnsi="仿宋" w:cs="仿宋" w:eastAsia="仿宋"/>
          <w:sz w:val="28"/>
          <w:szCs w:val="28"/>
        </w:rPr>
        <w:t>（第一作者是导师的，第二作者按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计算）</w:t>
      </w:r>
      <w:bookmarkEnd w:id="1"/>
      <w:r>
        <w:rPr>
          <w:rFonts w:ascii="仿宋" w:hAnsi="仿宋" w:cs="仿宋" w:eastAsia="仿宋"/>
          <w:sz w:val="28"/>
          <w:szCs w:val="28"/>
        </w:rPr>
        <w:t>；凡三位作者及以上的论文，</w:t>
      </w:r>
      <w:bookmarkStart w:id="2" w:name="_Hlk26907121"/>
      <w:r>
        <w:rPr>
          <w:rFonts w:ascii="仿宋" w:hAnsi="仿宋" w:cs="仿宋" w:eastAsia="仿宋"/>
          <w:sz w:val="28"/>
          <w:szCs w:val="28"/>
        </w:rPr>
        <w:t>按两位作者计分方式计算，第三署名及以后作者不予计分。非独著论文最多只统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bookmarkEnd w:id="2"/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学术论文必须是已经公开发表，以现刊为准。每人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3" w:name="_Hlk26907141"/>
      <w:bookmarkEnd w:id="3"/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论文级别以学院学术委员会审定的最新目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4" w:name="_Hlk26907141"/>
      <w:bookmarkEnd w:id="4"/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科研相关活动竞赛奖分值规定如下：（奖学金类评审该项分值</w:t>
      </w:r>
      <w:r>
        <w:rPr>
          <w:rFonts w:ascii="仿宋" w:hAnsi="仿宋" w:cs="仿宋" w:eastAsia="仿宋"/>
          <w:color w:val="000000"/>
          <w:sz w:val="28"/>
          <w:szCs w:val="28"/>
        </w:rPr>
        <w:t>满分为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，荣誉称号及助学金类评审该项分值满分为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863"/>
        <w:gridCol w:w="2661"/>
      </w:tblGrid>
      <w:tr>
        <w:trPr>
          <w:trHeight w:val="634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获奖励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得分（分∕次）</w:t>
            </w:r>
          </w:p>
        </w:tc>
      </w:tr>
      <w:tr>
        <w:trPr>
          <w:trHeight w:val="126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家级（教育部、科技部）：一等、二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等、优秀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∕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∕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（部）级：一等、二等、三等、优秀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级（一等、二等、三等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级（一等、二等、三等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15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团队获奖得分按署名顺序确定，第一署名得分为该项全值，第二署名占全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第三署名占全值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第四署名及以后按照全值的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计算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及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以内团队获奖无署名顺序的均按照全值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计算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以上团队获奖无署名顺序的均按照全值的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鼓励学生参加各类学术论坛，根据参加获奖、发言情况酌情给予</w:t>
      </w:r>
      <w:r>
        <w:rPr>
          <w:rFonts w:eastAsia="仿宋" w:cs="仿宋" w:ascii="仿宋" w:hAnsi="仿宋"/>
          <w:sz w:val="28"/>
          <w:szCs w:val="28"/>
        </w:rPr>
        <w:t>0-3</w:t>
      </w:r>
      <w:r>
        <w:rPr>
          <w:rFonts w:ascii="仿宋" w:hAnsi="仿宋" w:cs="仿宋" w:eastAsia="仿宋"/>
          <w:sz w:val="28"/>
          <w:szCs w:val="28"/>
        </w:rPr>
        <w:t>分，与学术科研相关不大的其他竞赛分值酌情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同一竞赛存在特等奖的，得分按照一等奖所得分值依次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院级奖项每人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同一成果按最高奖项计入，不重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存在网络刷票行为所获奖项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综合表现（奖学金类评审该项得分占第一阶段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荣誉称号及助学金类评审该项得分占第一阶段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荣誉级别（此项分值满分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678"/>
        <w:gridCol w:w="2166"/>
      </w:tblGrid>
      <w:tr>
        <w:trPr>
          <w:trHeight w:val="4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_Hlk26907296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称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（分∕次）</w:t>
            </w:r>
          </w:p>
        </w:tc>
      </w:tr>
      <w:tr>
        <w:trPr>
          <w:trHeight w:val="4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学生、优秀学生干部、优秀团员、优秀团干部、优秀共产党员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（部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学生、优秀学生干部、优秀团员、优秀团干部、优秀共产党员、暑期社会实践先进个人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12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学生、优秀学生干部、优秀团员、优秀团干部、优秀共产党员、暑期社会实践先进个人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学生、优秀学生干部、优秀团员、优秀团干部、暑期社会实践先进个人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其他学校学院活动、社会志愿活动获得荣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5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情况酌情给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校级及以下奖项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，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的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满分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社会工作方面（奖学金类评审该项分值满分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荣誉称号及助学金类评审该项分值满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6" w:name="_Hlk26907344"/>
      <w:r>
        <w:rPr>
          <w:rFonts w:ascii="仿宋" w:hAnsi="仿宋" w:cs="仿宋" w:eastAsia="仿宋"/>
          <w:sz w:val="28"/>
          <w:szCs w:val="28"/>
        </w:rPr>
        <w:t>组织参与校内外党团活动，视具体情况酌情加分；在校院研究生会、班级、党支部等非勤工助学工作岗位为其他学生服务，视具体工作酌情加分</w:t>
      </w:r>
      <w:bookmarkEnd w:id="6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阶段</w:t>
      </w:r>
      <w:r>
        <w:rPr>
          <w:rFonts w:ascii="仿宋" w:hAnsi="仿宋" w:cs="仿宋" w:eastAsia="仿宋"/>
          <w:sz w:val="28"/>
          <w:szCs w:val="28"/>
        </w:rPr>
        <w:t>：评审委员会评定（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占总分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第二评审阶段，由评审委员根据申请学生的课程学习情况、科研能力、综合表现等方面进行打分，并取平均值作为第二阶段得分。如有需要，可根据具体情况确定是否进行答辩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公示</w:t>
      </w:r>
      <w:r>
        <w:rPr>
          <w:rFonts w:ascii="仿宋" w:hAnsi="仿宋" w:cs="仿宋" w:eastAsia="仿宋"/>
          <w:b/>
          <w:sz w:val="28"/>
          <w:szCs w:val="28"/>
        </w:rPr>
        <w:t>与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结束后，评审委员会将评审结果在学院公示栏与学院官网进行公示，公示时间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。在学院公示阶段，对评审结果及相关申请材料有异议者，可在公示期内，以书面形式向学院提出申诉，学院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个工作日内做出答复。如果情况较为复杂，可适当延期答复。如对答复仍存在异议，可向校评审领导小组提请裁决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sz w:val="28"/>
          <w:szCs w:val="28"/>
        </w:rPr>
        <w:t>校评审领导小组根据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</w:rPr>
        <w:t>本办法适用于评选学业奖学金、国家奖学金、励志奖学金等各类奖（助）学金；以及优秀学生（学生干部）、优秀团员（团员干部）、优秀毕业生等综合性荣誉称号。其它专项奖（助）学金、荣誉称号评审，参照学校相关评审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53" w:firstLine="562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八、</w:t>
      </w:r>
      <w:r>
        <w:rPr>
          <w:rFonts w:ascii="仿宋" w:hAnsi="仿宋" w:cs="仿宋" w:eastAsia="仿宋"/>
          <w:sz w:val="28"/>
          <w:szCs w:val="28"/>
        </w:rPr>
        <w:t>本办法于公布之日起实施，学院学生工作办公室拥有解释权。</w:t>
      </w:r>
    </w:p>
    <w:sectPr>
      <w:type w:val="nextPage"/>
      <w:pgSz w:w="11906" w:h="16838"/>
      <w:pgMar w:left="1800" w:right="1800" w:gutter="0" w:header="0" w:top="136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2:00Z</dcterms:created>
  <dc:creator>龚泽松</dc:creator>
  <dc:description/>
  <dc:language>en-US</dc:language>
  <cp:lastModifiedBy>polar star</cp:lastModifiedBy>
  <cp:lastPrinted>2019-12-03T17:04:00Z</cp:lastPrinted>
  <dcterms:modified xsi:type="dcterms:W3CDTF">2024-12-18T07:32:5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3E37F353B4B07907CEC44A4B1A5D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